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Одбор за одбрану и унутрашње послов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 Број: 8-2507/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8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септембар 2014. године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Б е о г р а д</w:t>
      </w:r>
    </w:p>
    <w:p>
      <w:pPr>
        <w:pStyle w:val="Normal"/>
        <w:spacing w:lineRule="auto" w:line="240" w:before="0" w:after="60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8. септембра 2014. године, размотрио је амандман на </w:t>
      </w:r>
      <w:r>
        <w:rPr>
          <w:rFonts w:cs="Times New Roman" w:ascii="Times New Roman" w:hAnsi="Times New Roman"/>
          <w:caps/>
          <w:sz w:val="26"/>
          <w:szCs w:val="26"/>
          <w:lang w:val="sr-RS" w:eastAsia="en-US"/>
        </w:rPr>
        <w:t>Предлог одлуке о употреби и учешћу припадника Војске Србије у мировној операцији Уједињених нација у Централноафричкој Републици (MINUSCA) и војној операцији Европске уније у Централноафричкој Републици (EUFOR RCA) у 2014. години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који је поднела Влада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едници Одбора присуствовао је Братислав Гашић, министар одбране, представник предлагача одлук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,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а у складу са чланом 193. Пословника Народне скупштине, Одбор за одбрану и унутрашње послове подноси следећ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је сходно члану 164. став 1. Пословника Народне скупштине, размотрио и једногласно одлучио да предложи Народној скупштини да прихвати амандман народног посланика Зорана Бабића на тачку 2. Предлога одлуке о употреби и учешћу припадника Војске Србије у мировној операцији Уједињених нација у Централноафричкој Републици (MINUSCA) и војној операцији Европске уније у Централноафричкој Републици (EUFOR RCA) у 2014. годин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Представник предлагача одлуке је на седници Одбора прихватио наведени амандман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0:00Z</dcterms:created>
  <dc:creator>Milan Culjkovic</dc:creator>
  <dc:description/>
  <cp:keywords/>
  <dc:language>en-US</dc:language>
  <cp:lastModifiedBy>Milan Culjkovic</cp:lastModifiedBy>
  <cp:lastPrinted>2014-09-08T13:58:00Z</cp:lastPrinted>
  <dcterms:modified xsi:type="dcterms:W3CDTF">2014-09-09T09:04:00Z</dcterms:modified>
  <cp:revision>8</cp:revision>
  <dc:subject/>
  <dc:title/>
</cp:coreProperties>
</file>